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5645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94296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égio Estadual Unidade Polo – Ensino Fundamental e Mé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uno(a): _____________________________________ n° ______ Série _____ Turma 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(a): ________________________  Data: ___/ ___ / ___           Valor:                No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: _______________________________________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eúdo: 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90.75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légio Estadual Unidade Polo – Ensino Fundamental e Mé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uno(a): _____________________________________ n° ______ Série _____ Turma 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or(a): ________________________  Data: ___/ ___ / ___           Valor:                Not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Disciplina: _______________________________________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eúdo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08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8:00Z</dcterms:created>
  <dc:creator>Cliente</dc:creator>
  <dc:description/>
  <dc:language>en-US</dc:language>
  <cp:lastModifiedBy>Usuario</cp:lastModifiedBy>
  <dcterms:modified xsi:type="dcterms:W3CDTF">2014-03-31T23:48:00Z</dcterms:modified>
  <cp:revision>2</cp:revision>
  <dc:subject/>
  <dc:title/>
</cp:coreProperties>
</file>